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matika A2</w:t>
      </w:r>
    </w:p>
    <w:p>
      <w:pPr>
        <w:pStyle w:val="Normal"/>
        <w:ind w:hanging="18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řivkový  integrál  - příklady 2: Potenciální vektorové pole, výpočet potenciálu, křivkový integrál</w:t>
      </w:r>
    </w:p>
    <w:p>
      <w:pPr>
        <w:pStyle w:val="Normal"/>
        <w:ind w:hanging="18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tenciálního vektorového pole.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2880</wp:posOffset>
                </wp:positionH>
                <wp:positionV relativeFrom="paragraph">
                  <wp:posOffset>44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35pt" to="525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1.  Je dána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Určete, kde je definováno vektorové pol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,   jehož je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 potenciál a toto pole  najděte .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b)   Vypočítejte křivkový integrál tohoto  pol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po úsečce AB ,  kde 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 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Je dána funkce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  Určete, kde je definováno vektorové pol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,   jehož je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 potenciál a toto pole  najděte .                  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Vypočítejte křivkový integrál tohoto  pol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po kladně orientované kružnici o středu v počátku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a polomě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 Rozhodněte, zda dané pole je potenciální v definičním oboru (nebo aspoň na nějaké podmnožině definičního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boru) a pokud ano, najděte potenciál tohoto vektorového pole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b)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c)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</m:oMath>
      <w:r>
        <w:rPr>
          <w:sz w:val="22"/>
          <w:szCs w:val="22"/>
        </w:rPr>
        <w:t xml:space="preserve"> ;    e)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 f)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 Je dáno vektorové pole          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.                            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                        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 Dokažte,že toto pole je potenciální v celé rovině.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Určete potenciál tohoto pole.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 Vypočítejte křivkový integrál tohoto  pol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 po kladně orientované kružnici o středu v počátku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 poloměru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.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 Je dáno vektorové pole                  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Ukažte,že toto pole není potenciální v oblast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</m:e>
            </m:d>
          </m:e>
        </m:d>
      </m:oMath>
      <w:r>
        <w:rPr>
          <w:sz w:val="22"/>
          <w:szCs w:val="22"/>
        </w:rPr>
        <w:t>, i když zde splňuje  nutnou podmínku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tenciálnosti p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Návod : Vypočítejte  křivkový integrál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</m:oMath>
      <w:r>
        <w:rPr>
          <w:sz w:val="22"/>
          <w:szCs w:val="22"/>
        </w:rPr>
        <w:t xml:space="preserve">, kde </w:t>
      </w:r>
      <w:r>
        <w:rPr>
          <w:i/>
          <w:sz w:val="22"/>
          <w:szCs w:val="22"/>
        </w:rPr>
        <w:t>K </w:t>
      </w:r>
      <w:r>
        <w:rPr>
          <w:sz w:val="22"/>
          <w:szCs w:val="22"/>
        </w:rPr>
        <w:t>je kladně orientovaná kružnice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Ukažte, že dané pole je potenciální v oblast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a  najděte v této oblasti potenciál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tohoto pole.                       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92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38:00Z</dcterms:created>
  <dc:creator> Naděžda Krylová</dc:creator>
  <dc:description/>
  <cp:keywords/>
  <dc:language>en-US</dc:language>
  <cp:lastModifiedBy> Naděžda Krylová</cp:lastModifiedBy>
  <cp:lastPrinted>2017-04-26T21:41:00Z</cp:lastPrinted>
  <dcterms:modified xsi:type="dcterms:W3CDTF">2017-04-26T19:43:00Z</dcterms:modified>
  <cp:revision>4</cp:revision>
  <dc:subject/>
  <dc:title>Vybrané partie pro biochemiky</dc:title>
</cp:coreProperties>
</file>